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L : 8th Computer Networking Conference - October 7, 1989 - page 203-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 - A NEW METHOD OF HANDLING PACKE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tlef J. SCHMIDT, DK4EG   Steinbrecherstr. 22    D-38106 BRAUNSCHWE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D&gt;&lt;LINK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Peter Glzow, D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ensteiner 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-30880 LAA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lation : Mark Bitterlich, WA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int     : Pierre Cornelis, ON7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ly it seems we are hearing more and more stories about ham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using their local node or digipeater. It seem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trouble hearing the digi, but the digi doesn't seem to hea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The symptoms almost match those where the receiver at the digi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dead or close to it. While that kind of failure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, it is not the subject of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that this paper will talk about is one wher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do actually occur, but not from any lack of receiver sens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is due to the digi's receiver hearing too many signals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the remote user pretty much gets lost in the "noi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becomes obvious when we consider that whi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hear the digi/node just fine, they in many cases don't hea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Thus in some cases, more than one station will transmi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using packet collisions. This situation is referred to as "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" problem, and for remotely located users access to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digipeater become difficult to impossible during rus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new problem, and in fact there are oth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the same difficulties. A real world example is shi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ea trying to gain access to a communication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experiments have been made to overcome this dilemm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packet radio. One possible solution that is being pursu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full duplex digipeaters (BTMA), howev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advantages to this approach. In a full duplex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will normally be much higher and the system will occup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but will only realize the maximum throughput of one.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might be to increase the throughput by reducing the colli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hannel system rather than spreading the load onto two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ideal if we could incorporate a system that di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o minor as software change (such as replacing the EPRO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) or by changing some oper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ethods used that attempts to solve the hidden st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using a single frequency is called DAMA (Demand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ccess). A description of this method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nection oriented protocol environment, an end user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he master (satellite) by means of a slotted ALOH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nel access without any coordination). Collisions might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ase but they are tolerable since they are relatively rare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request is recognized by the master, the connecting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is added to the polling list and from this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ontrols all connected stations. Permission to send data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polls which might be included in ACK packets or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data frames.  so in this case a user will only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fter receiving "permission" in the form of a poll 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tation. Once permission is granted several frame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in a block. However, if the user does not respon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ime frame (say around 1/2 second) then the master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got clobbered or the user never received it for some reas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hen passes permission to to transmit to all other activ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completed comes back to the first user and gives hi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the user (slave) actually receives the p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with sent I frames, the master will not acknowledge them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round after serving all the other active stations. I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ed by the master, the user responds with an empty frame (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/Final), then the master will reduce the user in polling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p him on the next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ctivity on the frequency increases, the polling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users might be further decreased, but when these stations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-frame they will again regain their original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derstand the description just given, you might thin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bout AX.25 level 2 protocol and this is why DAMA has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ver amateur packet radio. AX.25 L2 provides all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are needed to implement DAMA and no new syntax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new functions required could be obtained simply by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perational parameters while the rest could be achieved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nor changes to the TNC's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 we actually go about incorporating DAMA using AX.25 protoco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there are no new syntax elements requ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scription will only use standard AX.25 terms. Since 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rier Sense Multiple Access) as well as DAMA is used, please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references DAMA as CSMA-DAMA. The term "poll"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in no way refers to the poll bit  in the control field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nd this bit remains unchanged to ensure compatibi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hases of the protocol will be described separ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tablish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ode attempts to connect to a user, the node adds the users 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lling list and begins to send SABMs to that station. If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tries no UA is received, the user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ble and is removed from the pol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user starts a connect sequence to the node, he begin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s to the master in a simple CSMA manner duplicating the exis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day. Collisions are possible during this phase, so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peat the SABMs several times until the node repli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. Once the node recognizes the users connection attempt, the users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polling list in a fashion very similar to the on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t nodes (TheNet userlist) and the node (master) is now in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ink users station. After the user sends SABMs and the nod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A, the user replies with an RR0 to signal to the node that i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eception of 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 st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no information transfer occurs between user and node, (id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ode sends its polls as an RR with the corresponding cou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by the user is just an RR#, then the time until the next p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lengthened to avoid unnecessary channel load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added is determined by the total channe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formation transfer by other users on the node is high (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I-frames being sent) then the amount of time  ad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oll occurs to an inactive station is longer than in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very little  channel activity. Thus when the frequ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clear, the waiting times are reduced to a minimum so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channel throughput takes place. This is the princ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lignment mechanism of DAMA, where a channel is always regu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its maximum possible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de ever fails to receive an RR from the user (due to a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s poll or the users RR response) then the node will proc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stations on its polling list. The node will come back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ion again after all the other users on its li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d. If after a certain number of transmitted polls this statio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answered, then it is considered to be unavailable by the 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opped completely from the list. This is analogous to those "keep-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" that we hav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 : Node --&gt; Us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fference between regular CSMA and DAMA in this case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up to the master (node) to act first, it could sen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-frames or a poll to the user. The user will acknowledge I-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 an RR#, but could also send its own I-fra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unt (having to correct the count on the sent I-frame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urpose as an ACK with AX.25). The meaning of the Poll/Fin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 : User --&gt; N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before, the node will send polls to all us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ed to it and the user will not respond until it receives this po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-frame from the node. It may be wise to point out that when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ed he must always come back with some kind of response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NR#. If the node fails to hear any kind of response from the us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umes something went wrong (such as a collision) and move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ser on its pol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always waiting for a poll before transmitting is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used to avoid collisions in a situation where hidden station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contrast to the usual CSMA method where several st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ransmit at the same time. Additionally the problem of dea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is resolved. Deadtime refers to the period from when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s the channel is free and starts transmitting, to when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ir long enough for other TNCs to recognize his carri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t a rare case, as exemplified by the case where two or more 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iting for a digipeaters carrier to vanish so that they can le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. Using DAMA the node will not acknowledge received fr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it hears them. Instead it will first service all other up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and then come back with an RR# to the sending stations I-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poll to that station. This poll basically says "Hav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lse for me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ster intends to cut the connection, it will send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-frame to the user. The user will then promptly 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-frame (final bit set). If the node fails to receive the UA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DISC-frame, the user will respond with a DM-fr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actual CSM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wants to disconnect from the node, he will wait to se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-frame until polled by the master. AT this point it makes n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hether the node responds to the user right away with a U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rough another polling cycle to do so, however an immediate U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-fra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SMA as well as in a DAMA environment, the UI-frames are tre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ay. I.E. These frames are used to carry some information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protocol traffic. Normally UI-frames are never sent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de, and it is not good headwork to make a habit of making UI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QSOs on the input frequency of a node. However, in contra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system, it is possible to actually do this. So although th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-frames will reduce the throughput to the CSMA value, it will no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ch lower ALOHA value that would occur with a duplex digi having a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input frequency. UI-frames originated by the node ar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stations receive thes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tocol el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ve gone from the beginning to the end in describing a complete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We have not translated each and every AX.25 element into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pecial significance to DAMA. This is not required since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their initial meaning. DM, RNR, REJ, etc will all be use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fore. The only deviation from the pure CSMA version is i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s will only be allowed to transmit these fram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ermission from the master (node) in the form of a poll.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transmit these frames after all other users on its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by completion of one poll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of DAMA and CSM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dvantage of the DAMA method is that it does not require every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verything all at once. However as additional users conve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 to work with DAMA the more pronounced will become the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. Even stations that are waiting to switch over could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areas throughput by changing a few operational parame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delay between the reception of a frame and the TNC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called T2 or DWAIT) should be reduced to a value under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time interval from when an I-frame is sent to when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n RR# to ask for a pending ACK, should be set to a val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higher than the time between two polls of the master (usu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seconds at 1200 B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lly benefit from DAMA both the node and the user must work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/slave relationship. Assuming that the users TNC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normal and the DAMA mode, there still remains the problem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user to "turn DAMA mode on". There are several way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utomatic detection of the protocol version by means of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byte or reserved SSID-octet-bits of the node (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mplementation of a channel specific parameter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mplementation of a new UPLINK command besides the curren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mplement a further protocol element such as a SABM-frame (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.25) so that at connect time the node could alert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#1 of the above it would be sufficient to tell the user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 mode only once, at connect time. This state would then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until disconnect. However since there is no PID 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-frames this information has to be carried in some other wa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the dormant bit 5 of the master's SSID address fiel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hat DAMA test versions set this bit to 0 to convey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users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AX.25 version was established in 1982 when packet radi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despread as it is today. Most stations in the beginning we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qual and there was no distinction made between DTE and D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ith the implementation of wide area networks not all s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same function. In fact today the network nodes are ac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 function considering their control and information exchanging a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will be better served with the implementation of D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discussed in this article could increase the throughpu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channel tremendously. One advantage is the avoidanc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which occurs with channel overload. Using DAMA, th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continuously up to its maximum. There is no foldback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which occurs using CSMA where at a special limit (above ca 6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ughput is actual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trong "social" aspect of DAMA wherein even the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can work through the node reliably without being over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close to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ake direct connections with other HAMs on the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unlike that of a duplex system. In addition the users TNC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 digipeater capability inherent in our present simpl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tocol elements keep their original meaning which allow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o be utilized on the same frequency, yet throughput incr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users switch over to the new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er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x,T.        AX.25 Level 2 protocol specifications    AM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uffels,F.J. Lokale Netze                             R.Mller 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hle,C.      Satellite Scenarios and Technology       IEEE J. 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e,G        for the 1990's                           Areas i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ukai,Th.                                             May '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midt,D.J.  DAMA, ein neues Verfahren fr            cq-DL, 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d-Rad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midt,D.J.  Synchrone DF-Protokolle mit 6809-Micro- TU-Script BS '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n in heterogenen Sternn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enbaum,A.  Computer Networks                        Prentice Hall 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 July 24, 199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by DB2OS: The full DAMA protocoll is implemented 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f TheNetNode (TheNet for PC) as a DAM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Firmware (WA8DED Hostmode for TNC2) as a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AVE by NORD&gt;&lt;LINK. DAMA is also supported by TFPC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AX.25 software TNC for the PC (onl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required, no TNC) and by TFKISS (former TFP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FKISS emulates a TNC with TheFirmware and any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if it can be switched into KISS-Mod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COM and BAYCOM Software also now supports D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MA is now used on several german TNN digipea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esults are of great prom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 A M A  -  UN NUOVO METODO DI TRATTARE I PACCHETTI 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Detlef J. Schmidt, DK4E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Steinbrecherstr.22 D-3300 Braunschwei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Translation: Mark Bitterlich, WA3JP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Traduzione:  IW2HIG @ IK2JYT, Paol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amente sembra di sentire sempre piu' storie riguar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amatori che hanno dei problemi usando il loro BBS locale o n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bra che mentre l'utente non ha problemi a sentire il BBS, il BB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a del tutto l'utente. Il sintomo che corrisponde quasi esattamente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 il ricevitore collegato al BBS e' morto o chiuso rispetto 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o tipo di problema e' sempre possibile, ma non e' l'argomen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ttera' questo artic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caso che questo articolo trattera' e' quello in cui accado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tomi precedentemente descritti, ma cio' non e' dovuto ad una manc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la sensibilita' del ricevi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ce il problema e' causato dal fatto che il ricevitore del BBS ri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ppi segnali tutti insieme e l'utente rimane coperto dagli altri segn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spegazione di questo diventa ovvia quando consideriamo il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 tutti gli utenti possono sentire il BBS/nodo molto bene, mentre in m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i i singoli utenti non si sentono l'uno con l'altro. Cosi' puo' capi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 piu' di una stazione trasmettera' nello stesso istante causa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isione dei pacch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situazione e' chiamata problema delle "stazioni nascoste" e per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enti lontani l'accesso al loro BBS favorito puo' diventare difficol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non addirittura impossibile durante le ore di pu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o non e' un problema nuovo, ed infatti ci sono altri ser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tti dallo stesso problema. Per esempio una nave in mare aper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ta di accedere ad un satellite di comunicazioni (quante altre 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ono farlo contemporaneamente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lti esperimenti diversi sono stati fatti per aggirare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a del packet radioamatoriale. Una soluzione possibile puo'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eguita attraverso l'uso di un ripetitore digitale full duplex (BT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tavia ci sono diversi svantaggi a questo approc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n sistema full duplex il costo dell'hadware sara' normalmente piu'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il sistema occupera' due frequenze ma realizzera' la massima effici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ell'originale throughput, passare attraverso] su una s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approccio migliore dovrebbe essere quello di incrementare l'effici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ucendo le collisioni su un singolo canale piuttosto che divide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co su due canali. L'ideale sarebbe che noi potessimo incorpora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che faccia questo con un semplice cambio del software (com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tituzione della EPROM nel TNC) o mediante un cambio dei param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o dei metodi usato per tentare di risolvere il problema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zioni nascoste continuando ad utilizzare una singola frequenza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amato DAMA (Demand Assigned Multiple A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etteralmente, Accesso Multiplo Assegnato su Domanda, su richie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llo che segue e' una descrizione di questo met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n protocollo orientato alla connessione, un utente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tera' di connettere il Master (satellite nel caso della nave)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metodo automatico ALOHA. Possono avvenire delle collisioni durante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e ma esse sono tollerabili dato che sono relativamente rare. Una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 la richiesta di connessione e' riconosciuta del Master, la s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amante e' aggiunta a una lista di candidati e da questo punto in po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contolla tutte le stazioni conn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permesso di trasmettere i dati e' accordato attraverso indagini, sond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 possono essere inclusi nei pacchetti di ACK o anche nei pacch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rames) di dati trasmessi. Cosi' in questo caso un utente pot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mettere solo dopo aver ricevuto il "permesso" sotto forma di richi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dita dalla stazione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volta che il permesso e' accordato diversi pacchetti poss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messi in una volta. Tuttavia, se l'utente non risponde entr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gnato tempo (diciamo intorno al mezzo secondo) allora il Master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 la richiesta non e' stata accolta, il sondaggio e' fallito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utente non l'ha ricevuto per qualche ragione. Il Master allora pass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esso di trasmettere a tutte le altre stazioni attive e una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ato il giro ritorna al primo utente dandogli un'altra possibili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tre parole, se l'utente (Slave [schiavo]) attualmente ri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richiesta e risponde con gli I-frames (frames di Informazione), i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li confermera' fino al turno successivo dopo aver servito tutte le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zioni attive. Se quando interrogati dal Master l'utente risponde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vuoto (Receive Ready/Final), allora il Master ridurra' la prior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l'utente nella lista delle interrogazioni e lo saltera' al t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aumenta l'attivita' sulla frequenza, la priorita'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ogazioni degli utenti inattivi potrebbe decrescere sempre piu'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queste stazioni rispondono con un frame di informazione (I-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 saranno riportate alla priorita' orig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hai capito la descrizione appena data potresti pensare che 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gendo la descrizione del protocollo AX.25 livello 2 ed e' per ques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DAMA ha la possibilita' di operare insieme agli altri pacch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amatori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X.25 livello 2 contiene tutti gli elementi di protocollo ch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 per implementare il DAMA e nessuna sintassi aggiuntiva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iesta. La maggior parte delle nuove funzioni puo' essere otte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organizzando i parametri operativi esistenti mentre il resto puo'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tenuto apportando alcune piccole modifiche al firmware del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ra come possiamo ora incorporare il DAMA usando il protoc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.25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usa del fatto che non sono richiesti nuovi elementi di sintas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descrizione seguente usera' solo i termini standard AX.25. Dato che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to tanto il CSMA quanto il DAMA, tutti i prossimi riferimenti al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no interpretati come CSMA-D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termine "interrogazione, sondaggio" [nell'originale, Pool], usa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to questo testo non e' riferito al bit di interrogazione contenut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o di controllo del pacchetto dei frames e questo bit rimane inalt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assicurare la compatibilita'. Le parti differenti del protocollo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tte separatamente s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abilire la connessi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do un BBS attende di connettere un utente, il BBS agginge l'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l'utente alla sua lista di interrogazione e incomincia a spedi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chetti SABM a quella stazione. Se dopo un certo numero di tenta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sun UA e' ricevuto, l'utente e' considerato irraggiungibile e rim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la lista dei sondag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do un nuovo utente inizia la sequenza di connessione al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zia inviando SABM al Master nel semplice modo CSMA copiando il me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istente usato oggi. Le collisioni sono possibili durante questa f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icche' puo' essere necessario ripetere diverse volte i SABM finche'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risponde con un UA. Una volta che il BBS riconosce la richies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ssione dell'utente, l'ID dell'utente e' aggiunto alla list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daggi in un modo molto simile a quello attualmente usato dai nodi Th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Net userlist) e il BBS (Master) ha il controllo degli uplink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zione utente. Dopo che l'utente invia i SABM e il BBS risponde con un U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utente risponde con un RR#0 per segnalare al BBS che la ricezione dell'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avuto succ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ato ID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do non avviene alcun trasferimento di informazioni tra l'u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il nodo (idles), allora il nodo invia i suoi sondaggi come un RR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ispondente numero di volte. Se la risposta dell'utente e' un sem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#, allora il tempo del prossimo sondaggio a questo utente verra' allun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evitare un carico non necessario del canale. L'esatta quantita' di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giunto e' determinato dall'attivita' totale del ca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il flusso di informazioni degli altri utenti del BBS e' ele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terminato dal numero di I-frames che vengono trasmessi) allo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a' di tempo aggiunta prima che avvenga il prossimo sondaggio ad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zione inattiva e' maggiore del caso in cui l'attivita' sul canale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amente poca. In questo modo quando la frequenza e' fondament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era, i tempi di attesa sono ridotti al minimo cosicche' non av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sun decremento dell'efficienza del canale. Questo e' il principi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canismo di auto allineamento del DAMA, dove un canale e' sempre rego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assicurare la massima efficienza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il BBS dovesse fallire la ricezione del RR dell'utente (a c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la collisione con un interrogazione del BBS o di una risposta R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utente) allora il BBS procedera' nella lista dei sondaggi delle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zioni. Il BBS tornera' e tentera' ancora questa stazione dopo 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to tutti gli altri utenti della sua lista. Se dopo un certo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tentativi di interrogazioni questa stazione non risponde ancora, al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a e' considerata non disponibile al BBS ed e' esclusa completament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a. Questo e' analogo a quei "keep-alive polls" [letteralmente, sond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mantenere vivi, per mantenere attivo il collegamento] che si hanno og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asferimento dati: BBS =&gt; Uten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c'e' alcuna differenza tra il normale CSMA e il DAMA in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o. Poiche' tocca sempre al Master (BBS) la prima mossa, esso pu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dire uno o piu' I-frames o una interrogazione 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utente confermera' immediatamente gli I-frames con un RR#, ma pot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dire a sua volta i propri I-frames per il corrispondente numero di v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o che un corretto numero di I-frames ha la stessa funzione degli ACK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lo AX.25). Il significato del bit di interrogazione finale ri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lte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asferimento dati: Utente =&gt;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detto prima, il BBS inviera' dei sondaggi a tutti gli ut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 sono collegati con esso e l'utente non rispondera' finche' non riceve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a interrogazione o un I-frame dal BBS. E' interessante notar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un utente e' interrogato egli deve sempre rispondere con qualche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pacchetto, fosse anche un semplice RNR#. Se il BBS non sente alcun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risposta dall'utente allora suppone che qualcosa e' andato storto (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collisione) e si porta verso il prossimo utente nella sua lis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oga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o metodo di aspettare sempre una interrogazione pr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mettere e' l'aspetto centrale usato per evitare le collisioni i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zione in cui esistano delle stazioni nasc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o e' in contrasto con l'usuale metodo CSMA dove diverse st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ono attualmente trasmettere nello stesso tempo. In piu' il pro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i tempi morti per evitare le collisioni e' risolto. Per tempi mort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 quei periodi nei quali il TNC realizza che il canale e' libe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incia la trasmissione, oppure quelli in cui egli e' sta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missione abbastanza a lungo per essere riconosciuto dagli altri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o non e' veramente un evento raro esemplificato dal caso in cui du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u' TNC sono in attesa che svanisca la portante del BBS in modo ch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ano occupare la frequ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ndo il DAMA il BBS non confermera' i frames ricevuti nell'istante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 sente. Invece servira' prima tutti le altre stazioni connesse e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nera' indietro con un RR# alle stazioni trasmittenti gli I-frames ins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 una interrogazione a quelle stazioni. Questa interrogazione,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daggio in pratica chiede: "Hai qualcos'altro per me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onnessi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il Master intende interrompere la connessione, inviera' il so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-frame all'utente. L'utente allora rispondera' immediatamente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A-frame (bit finale settato). Se il BBS non riceve l'UA e spedisce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DISC-frame, l'utente risponde con un DM-frame. Questo e' identic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uale versione del C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do un utente vuole disconnettersi da un BBS, egli aspettera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dire il suo DISC-frame fino a che non e' interrogato dal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esto punto non fa piu' differenza se il BBS risponde all'utent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usto modo con un UA o prosegue con un altro ciclo di interrogazio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ni caso un immediato UA e' prefer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I-fram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SMA come nell'ambiente DAMA, gli UI-frame [Unnumbe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, frame di informazioni non numerate, come avviene in broadc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o trattati in modo speciale. Per esempio questi frames sono usat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are alcune informazioni oltre il normale protocollo di traff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mente gli UI-frames non sono mai spediti da un utente al BBS, e non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buon lavoro fare l'abitudine di trasmettere UI-frames direttamente i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SO su una frequenza d'ingresso di un BBS. Tuttavia, al contrario che i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duplex e' possibile farlo effettivamente. Anche se cosi' facen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i UI-frame ridurranno l'efficienza ai valori del CSMA, questa non cad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o a raggiungere il livello dell'ALOHA come potrebbe accadere con u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con un QSO in corso sulla sua frequenza di ingr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ce gli UI-frame generati dal BBS non sono un problema visto che tut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zioni ricevono questi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ri elementi del protocoll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amo cosi' andati dall'inizio alla fine nella descrizione 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a sessione DAMA. Non abbiamo tradotto ognuno degli ele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l'AX.25 in uno che ha uno speciale significato per il D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o non e' richiesto dato che molti di loro mantengono il loro orig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to. DM, RNR, REJ, ecc. saranno usati come fatto fin'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unica deviazione dalla versione del puro CSMA e' il fatto che agli ut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a' permesso trasmettere questi frames dopo aver ricevuto il permesso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(BBS) sotto forma di richiesta, di sondaggio. Il BBS trasmette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 frames solo dopo che tutti gli altri utenti sulla sua lista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ti dal completamento di un ciclo di sondag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atibilita' del DAMA e del CSM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vantaggio del metodo DAMA e' che non richiede che ognuno d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biare ognicosa tutto in una volta. Tuttavia piu' utenti convertiran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o TNC a lavorare con il DAMA maggiore sara' l'incremento di effici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rittura le stazioni che stanno aspettando di aggiornarsi possono aiu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incrementare l'efficenza locale cambiando pochi parametri operat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esempio, il ritardo tra la ricezione del frame e la risposta del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hiamata alcune volte T2 o DWAIT) dovrebbe essere ridotta ad un v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tto 1 secondo. In piu' l'intervallo di tempo da quando un I-frame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dito a quando il TNC invia un RR# per chiedere di un ACK pen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vrebbe essere impostato ad un valore che e' chiaramente piu' alto ch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tra due sondaggi del Master (abitualmente piu' di 30 secondi 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beneficiare pienamente dal DAMA, sia il BBS che l'utente de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vorare insieme in rapporto di Master/Slave. Assumendo che il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l'utente e' capace di entrambi i modi normale e DAMA, rimane il pro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come dire all'utente "attiva il modo DAM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 sono diversi modi che possono essere utilizza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dividuazione automatica della versione del protocollo mediante i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riconoscimento del protocollo o di un riservato SSID di otto bit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(versione preferi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mplementazione di uno specifico parametro del canale che controll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e del protoco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mplementazione di un nuovo comando UPLINK in aggiunta al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nd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mplementazione di un ulteriore elemento di protocollo qual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M-frame (simile all'X.25) grazie al quale al momento della conne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BBS puo' avvertire l'utente delle caratteristiche est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 primo caso sarebbe sufficiente dire all'utente di passare al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 una volta sola, al momento della connessione. Questo stato rimar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ivo fino alla disconnessione. Comunque dato che non ci sono campi PID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SABM questa informazione deve essere veicolata in qualche altro mo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zando per esempio il bit inattivo n. 5 del campo indirizzo dell'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Master. E' stato proposto che la versione test del DAMA ponga quest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0 per trasmettere l'informazione necessaria al TNC de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clusi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versione esistente dell'AX.25 fu stabilita nel 1982 qua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radio non era cosi' diffuso come lo e' tutt'oggi. La maggior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le stazioni all'inizio erano praticamente uguali e non era fatta al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zione tra le funzioni DTE e DCE. Tuttavia con l'implementazion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ste aree dei networks non tutte le stazioni garantiscono le s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zioni, prestazioni. Infatti oggi i nodi network sono attivi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zione DCE considerando gli aspetti di interscambio di informazio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controllo. Queste funzioni saranno svolte meglio con l'implemen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D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etodi discussi in questo articolo possono incre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mendamente l'efficienza di un canale AX.25. Un vantaggio e' evit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asso del sistema che avviene con il canale sovraffoll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ndo il DAMA, l'efficienza aumentera' continuamente fino a raggiunge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o massimo. Non ci sono piu' effetti negativi come quelli che acca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ndo il CSMA dove oltre un limite particolare (sopra il 60% cir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efficienza e' effettivamente rid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'e' anche un forte aspetto "sociale" del DAMA, in cui perfin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oli stazioni possono lavorare attraverso il BBS efficientemente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re coperte dalle altre stazioni piu' vicine 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' possibile fare delle connessioni dirette con altri radioam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lla frequenza di entrata diversamente dal sistema duplex. In piu' i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li utenti continueranno ad avere la funzione di digipeater co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li attuali sistemi si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ti gli elementi di protocollo mantengono il loro orig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to il che permette ad entrambe le versioni di essere utiliz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lla stessa fraquenza, ma l'efficienza del canale aumentera' tanto pi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 piu' utenti passeranno al nuovo met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LOSSARI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            Disconnect Mode                         [Modo disconness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          Disconnect Frame                        [Frame di sconnessi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MR          Frame Reject                            [Frame rifiuta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        Information Frame                       [Frame di informazi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J           Reject Frame                            [Frame rifiuta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NR           Receive Not Ready                       [Ricevitore non pron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            Receive Ready                           [Ricevitore pron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BM          Set Asynchronous Balanced Mode          [Imposta il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sincrono bilancia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M          Set Asynchronous Response Mode          [Imposta il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sincrono di rispo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A            Unnumbered Acknowledge                  [Conferma non numer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I            Unnumbered Information frame            [Frame di infor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on numera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HA         channel access without any coordination [Accesso al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enza a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oordinamen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MA          Carrier Sense Multiple Access           [Accesso multipl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iconoscimen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ortan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MA          Busy Tone Multiple Access               [Accesso multipl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il busy t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          Demand Assigned Multiple Access         [Accesso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ssegnato su domand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E           Data Circuit terminating Equipment      [Equipaggiamen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ermina il circ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ei dat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E           Data Terminating Equipment              [Equipaggiamen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ermina i dat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lo orientato alla conness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ti i nodi del percorso network conoscono tutte le altre stazion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no usando questo percorso, almeno ogni tanto. Questa versione rich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giore potenza dei computer nel network di nodi ma evita alcun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 sovraccarichi di trasferim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pposizione a questo e' il protocollo a minor connessione, do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chetti sono semplicemente passati all'utente successivo di pari liv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 esempio il 2 livello di trasmissione "muto" del Packet Rad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tteratur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           X.25 Interface DTE/DCE f Packetmodus       CCITT Genf'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           Transactions on communications            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x, T.       AX.25 Level 2 protocol specifications      A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uffels, J.  Lokale Netze                               R.Mueller 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midt, D.J. Syncrone DFUe-Protocol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09-Micro BS '81 Compu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terogenen Sternn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enbaum, A. Computer Networks                          Prentice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 xml:space="preserve">||/|/|/| Push to test� ���� IW2DVL - AX25/TCP-IP Node - 1200/9600B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|      |             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| (o)(o)    &gt; O &lt;    � QTH    : Cinisello B. (Milano - ITALY) - JN45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      _)            � E-MAIL : IW2DVL @ IW2GKO.#MI.ITA.EUR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| ,___|  Release to � AmprNET: Max@iw2dvl.ampr.org    [44.134.160.115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/____|     DETONATE  �          Max@iw2dvl-10.ampr.org [44.134.160.13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